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етодиста по детскому движ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– одно из приоритетных направлений работы учреждения образования. Именно эта сфера выходит сегодня на первые позиции. Как и всему образованию, ей приходится адаптироваться в быстроменяющемся контексте внешней среды: политико – правовом, социокультурном, экономическом, технологическом. Темп этих изменений постоянно возрастает; расширяется и состав субъектов образовательного процесса, усложняются их функции. В связи с этим актуализируется проблема: создание и оптимизация развивающей среды для педагога и воспитанника, — решение которой позволило бы достичь более высоких результатов образования, способствовало бы развитию детских и педагогических коллективов образовательного учреждения, их креативности и более полной само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те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явление творческих и интеллектуальных способностей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  создание организационно- педагогических условий для выявления, развития и поддержки интеллектуальных и творчески развитых детей в образовательном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интеллекта, исследовательских навыков, творческих способностей и личностного роста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образовательных технологий, необходимых для развития творческих способностей и личностного роста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и для участия детей в городских, краевых,  всероссийских, международных конференциях, творческих конкурсах, выставках и олимпиад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странства повышения квалификации старших вожатых, как условия методического поиска и творчества в работе с воспитанниками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состав районного Союза детских организаций «Содружество» входит 29 детских объединения, а это 2 484 человека.</w:t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организация «Содружество» работает по 5 направлениям: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,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чество и волонтёрство,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и интеллект,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и безопасность,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 и ЗОЖ.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перечисленных выше направлений ведётся работа, и проводятся мероприятия, в которых учащиеся являются инициаторами, ведущими и организаторами многих дел. При проведении мероприятий используется принцип «Каждое дело сами придумываем, сами выполняем, сами оцениваем».</w:t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:</w:t>
      </w:r>
    </w:p>
    <w:p>
      <w:pPr>
        <w:pStyle w:val="Style15"/>
        <w:numPr>
          <w:ilvl w:val="0"/>
          <w:numId w:val="2"/>
        </w:numPr>
        <w:rPr>
          <w:rFonts w:cs="Times New Roman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вести краеведческую работу по истории родного села;</w:t>
      </w:r>
    </w:p>
    <w:p>
      <w:pPr>
        <w:pStyle w:val="Style15"/>
        <w:numPr>
          <w:ilvl w:val="0"/>
          <w:numId w:val="2"/>
        </w:numPr>
        <w:rPr/>
      </w:pPr>
      <w:r>
        <w:rPr>
          <w:rStyle w:val="C1"/>
          <w:rFonts w:cs="Tahoma"/>
          <w:sz w:val="28"/>
          <w:szCs w:val="28"/>
        </w:rPr>
        <w:t>районные  операции  «Ветераны  рядом  с  нами»,  «От  сердца  к  сердцу» и другие</w:t>
      </w:r>
      <w:r>
        <w:rPr>
          <w:rStyle w:val="StrongEmphasis"/>
          <w:b w:val="false"/>
          <w:bCs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митинги и мероприятия, посвященные Победе в Великой Отечественной войне; </w:t>
      </w:r>
    </w:p>
    <w:p>
      <w:pPr>
        <w:pStyle w:val="Style15"/>
        <w:numPr>
          <w:ilvl w:val="0"/>
          <w:numId w:val="2"/>
        </w:numPr>
        <w:rPr>
          <w:rFonts w:cs="Times New Roman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походы по историческим местам района</w:t>
      </w:r>
    </w:p>
    <w:p>
      <w:pPr>
        <w:pStyle w:val="C30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rStyle w:val="C1"/>
          <w:sz w:val="28"/>
          <w:szCs w:val="28"/>
        </w:rPr>
        <w:t>День  Памяти  юного  героя – антифашиста</w:t>
      </w:r>
    </w:p>
    <w:p>
      <w:pPr>
        <w:pStyle w:val="Style15"/>
        <w:numPr>
          <w:ilvl w:val="0"/>
          <w:numId w:val="2"/>
        </w:numPr>
        <w:rPr>
          <w:rStyle w:val="C1"/>
          <w:bCs/>
          <w:sz w:val="28"/>
          <w:szCs w:val="28"/>
        </w:rPr>
      </w:pPr>
      <w:r>
        <w:rPr>
          <w:rStyle w:val="C1"/>
          <w:rFonts w:cs="Tahoma"/>
          <w:sz w:val="28"/>
          <w:szCs w:val="28"/>
        </w:rPr>
        <w:t>проведение  районного  конкурса  рисунков  «Я  рисую  свои  права»</w:t>
      </w:r>
    </w:p>
    <w:p>
      <w:pPr>
        <w:pStyle w:val="Style15"/>
        <w:numPr>
          <w:ilvl w:val="0"/>
          <w:numId w:val="2"/>
        </w:numPr>
        <w:rPr>
          <w:rStyle w:val="C1"/>
          <w:bCs/>
          <w:sz w:val="28"/>
          <w:szCs w:val="28"/>
        </w:rPr>
      </w:pPr>
      <w:r>
        <w:rPr>
          <w:rStyle w:val="C1"/>
          <w:rFonts w:cs="Tahoma"/>
          <w:sz w:val="28"/>
          <w:szCs w:val="28"/>
        </w:rPr>
        <w:t>День  детских организаций – 19  мая</w:t>
      </w:r>
    </w:p>
    <w:p>
      <w:pPr>
        <w:pStyle w:val="C30"/>
        <w:numPr>
          <w:ilvl w:val="0"/>
          <w:numId w:val="2"/>
        </w:numPr>
        <w:spacing w:before="0" w:after="280"/>
        <w:rPr>
          <w:rStyle w:val="C1"/>
          <w:bCs/>
          <w:sz w:val="28"/>
          <w:szCs w:val="28"/>
        </w:rPr>
      </w:pPr>
      <w:r>
        <w:rPr>
          <w:rStyle w:val="C1"/>
          <w:sz w:val="28"/>
          <w:szCs w:val="28"/>
        </w:rPr>
        <w:t>проведение  слетов,  сборов  актива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чество и волонтёр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ефератов «Добровольцы среди нас»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ворческие мастерские волонтёров»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 «Мы добровольцы пусть все об этом знают»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проектов добровольческих инициатив.</w:t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и интеллект: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личных районных и областных выставках и конкурсах,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КТД на различные темы (Забава», «У новогодней ёлки»),</w:t>
      </w:r>
    </w:p>
    <w:p>
      <w:pPr>
        <w:pStyle w:val="Style15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- участие в Международном конкурсе «Детство без границ»,</w:t>
      </w:r>
      <w:r>
        <w:rPr>
          <w:rStyle w:val="StrongEmphasis"/>
          <w:b w:val="false"/>
          <w:bCs/>
          <w:sz w:val="28"/>
          <w:szCs w:val="28"/>
        </w:rPr>
        <w:t xml:space="preserve"> экскурсии; </w:t>
      </w:r>
    </w:p>
    <w:p>
      <w:pPr>
        <w:pStyle w:val="Style15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разновозрастные походы,</w:t>
      </w:r>
    </w:p>
    <w:p>
      <w:pPr>
        <w:pStyle w:val="Style15"/>
        <w:rPr/>
      </w:pPr>
      <w:r>
        <w:rPr>
          <w:rStyle w:val="StrongEmphasis"/>
          <w:b w:val="false"/>
          <w:bCs/>
          <w:sz w:val="28"/>
          <w:szCs w:val="28"/>
        </w:rPr>
        <w:t>- дни самоуправления;</w:t>
      </w:r>
    </w:p>
    <w:p>
      <w:pPr>
        <w:pStyle w:val="Style15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игры путешествия.</w:t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Экология и безопас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360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Проводить экологические праздники,</w:t>
      </w:r>
    </w:p>
    <w:p>
      <w:pPr>
        <w:pStyle w:val="Style15"/>
        <w:spacing w:lineRule="auto" w:line="360"/>
        <w:rPr>
          <w:rFonts w:cs="Times New Roman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проводить мероприятия по уборке территории парков района;</w:t>
      </w:r>
      <w:r>
        <w:rPr>
          <w:rStyle w:val="C1c14"/>
          <w:rFonts w:cs="Tahoma"/>
        </w:rPr>
        <w:t>:</w:t>
      </w:r>
      <w:r>
        <w:rPr>
          <w:rStyle w:val="C1"/>
          <w:rFonts w:cs="Tahoma"/>
        </w:rPr>
        <w:t xml:space="preserve">  </w:t>
      </w:r>
    </w:p>
    <w:p>
      <w:pPr>
        <w:pStyle w:val="Style15"/>
        <w:spacing w:lineRule="auto" w:line="360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проводить экологические акции.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Спорт и З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15"/>
        <w:spacing w:lineRule="auto" w:line="360"/>
        <w:ind w:left="360" w:hanging="0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проводить беседы о вреде алкоголя, никотина, наркотиков;</w:t>
      </w:r>
      <w:r>
        <w:rPr>
          <w:rStyle w:val="C1"/>
          <w:sz w:val="28"/>
          <w:szCs w:val="28"/>
        </w:rPr>
        <w:t xml:space="preserve">  районные  акции  «АнтиНарко», «Избавляюсь от вредных привычек!», «Скажем  наркотикам – НЕТ!»,  «Добрая  игрушка  детям»,</w:t>
      </w:r>
    </w:p>
    <w:p>
      <w:pPr>
        <w:pStyle w:val="C15"/>
        <w:spacing w:lineRule="auto" w:line="360"/>
        <w:ind w:left="360" w:hanging="0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проводить спортивные праздники</w:t>
      </w:r>
      <w:r>
        <w:rPr>
          <w:rStyle w:val="C1"/>
          <w:sz w:val="28"/>
          <w:szCs w:val="28"/>
        </w:rPr>
        <w:t xml:space="preserve"> районная  игра – путешествие  «Зарница», туристические слеты;</w:t>
      </w:r>
    </w:p>
    <w:p>
      <w:pPr>
        <w:pStyle w:val="C15"/>
        <w:spacing w:lineRule="auto" w:line="360"/>
        <w:ind w:left="360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проведение  районных  конкурсов,  агитационных  плакатов  за  ЗОЖ,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дни здоровья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ротяжении  этого времени велась работа с активом школьников и старшими вожатыми. На семинарских занятиях с педагогами-организаторами рассматривались проблемы развития детского движения в районе, модели ученического самоуправления, история детского движения в России, изучались вопросы по организации детей в каникулярное время, новые формы организаций сборов, собраний и приёма детей младшего школьного звена в состав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было сплочение и укрепление дружбы подростков, членов детских общественных объединений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ые мероприятия проводились на базе образовательных учреждений района. Подростки из разных детских общественных объединений встречались, знакомились, у ребят была возможность обсудить деятельность, перспективы, поделиться идеями друг с другом, высказать своё мнение. Массовые мероприятия были ориентированы как на определённый возраст обучающихся (например «Круглый стол» по антикоррупционной тематике), так и на разновозрастный состав участников (например «Районный Фестиваль детских объединений»). 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йонных конкурсах  и акциях участвовали 2484 членов детских объеди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Муниципальном этапе Международного фестиваля «Детство без границ 2021 » в различных номинациях приняло участие более 100 учащихся, из них призовые места заняли 60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Республиканского конкурса реализованных проектов «Моя инициатива 2021 »  участвовали 2 детские организации, ДОУ «Неугомон» МБОУ «Аксубаевская сош №2» с проектом «Жемчужина нашего края», авторы: Яицкая Тамила Павловна, Нутфуллина Нурия Ильнуровна, Лаврентьева Дарья Евгеньевна, Быкова Евдокия Ивановна,  МБОУ «Аксубаевская сош №2», рук. Башатова С.В. , Дружина «Гренада» МБОУ «Емелькин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проектом «Маленькая батарейка – большой яд для земли!», автор Марков Д., рук. Маркова Н.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этапе </w:t>
      </w:r>
      <w:r>
        <w:rPr>
          <w:rFonts w:cs="Times New Roman" w:ascii="Times New Roman" w:hAnsi="Times New Roman"/>
          <w:sz w:val="28"/>
          <w:szCs w:val="28"/>
        </w:rPr>
        <w:t>Республиканского конкурса «СОК – Стань одной командой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няли участие 6 детских организаций и 6 образовательных учреждений: МБОУ «Аксубаевская сош №1», МБОУ «Аксубаевская сош №2», МБОУ «Аксубаевская сош №3», МБОУ «Старомокшинская сош», МБОУ «Старотимошкинская сош», МБОУ «Староибрайкинская сош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стали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>
          <w:trHeight w:val="47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- МБОУ «Аксубаевская сош №2»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«МАКСИМУМ»</w:t>
            </w:r>
          </w:p>
        </w:tc>
      </w:tr>
      <w:tr>
        <w:trPr>
          <w:trHeight w:val="47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- МБОУ «Аксубаевская сош №3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 «ПЛЮС 3»</w:t>
            </w:r>
          </w:p>
        </w:tc>
      </w:tr>
      <w:tr>
        <w:trPr>
          <w:trHeight w:val="47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МБОУ Аксубаевская СОШ №1 им. В.Г. Тимирясова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 «РОС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этапе Республиканского смотра-конкурса для Советов детских общественных организаций  «Актив года» 2 детские орган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игре-путешествии «Мы - детская организация!», проводимой среди детских общественных объединений  Аксубаевского муниципального  района приняли участие 11 детских организаций из 11 общеобразовательных учреждений. Победителем стала детская организация МБОУ «Новоибрайкинская сош им. М.И. Абдрахманов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частие в различных акциях СНТ и РДШ, такие как: День здоровья, День солидарности, акции ко Дню Победы, Окна Победы, Песня Победа, участие в молодежном автобусном туре «Время молодых», День неизвестного солдата, День матери, Международный женский день, День защитника Отечества, участие в тимуровской и волонтерской работе и многие други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республиканских эта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м смотре-конкурсе для Советов детских общественных организаций  «Актив года» приняли участие 2 детские организации общеобразовательных учреждений района: МБОУ «Старотимошкинская сош», МБОУ «Старомокшинская сош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тактильных рукодельных книг для детей  «Тепло сердец – тепло ладошек»  XXII  Международного фестиваля «Детство без границ», 3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Зольникова Алина, МБОУ «Староильдеряковская сош», рук. Пикмуллина С.Е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творческих работ «Моя организация через 30 лет» XXII Международного фестиваля «Детство без границ», За II место Хасанова Гузель «Послание в будущее  «Будущее детских организаций»  МБОУ «Староибрайкинская средняя общеобразовательная школа» Аксубаевского муниципального района Республики Татарстан» Руководитель Кадыйрова Г.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м конкурсе антинаркотических профилактических видеороликов среди образовательных организаций дополнительного образования и объединения дополнительного образования детей на базе общеобразовательных организаций «Парад идей», 1 место МБОУ «Староибрайкинская сош», рук. Кадыйрова Г.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м конкурсе отрядных вожатых «Замечательный вожатый – 2021» , победитель в номинации «Самый харизматичный вожатый» Яицкая Тамила, ДОО «Неугомон», МБОУ «Аксубаевская сош №2», рук. Башатова С.В., Васюткина Е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еспубликанских профильных смен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й профильной смене актива детских общественных организаций «Галстучная страна», Быкова Евдокия,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ца МБОУ «Аксубаевская сош №2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</w:rPr>
        <w:br/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тором Всероссийском слете Детских общественных Советов при уполномоченных по правам ребенка в Субъектах Российской Федерации, посвященного созданию позитивного контента в сети Интернет Даутов Ильсаф, ученик МБОУ «Аксубаевская сош №2»</w:t>
      </w:r>
    </w:p>
    <w:p>
      <w:pPr>
        <w:pStyle w:val="Normal"/>
        <w:spacing w:before="0" w:after="20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1">
    <w:name w:val="c1"/>
    <w:basedOn w:val="Style14"/>
    <w:qFormat/>
    <w:rPr>
      <w:rFonts w:cs="Times New Roman"/>
    </w:rPr>
  </w:style>
  <w:style w:type="character" w:styleId="C1c14">
    <w:name w:val="c1 c1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3:00Z</dcterms:created>
  <dc:creator>Customer</dc:creator>
  <dc:description/>
  <cp:keywords/>
  <dc:language>en-US</dc:language>
  <cp:lastModifiedBy>Customer</cp:lastModifiedBy>
  <dcterms:modified xsi:type="dcterms:W3CDTF">2021-10-27T06:52:00Z</dcterms:modified>
  <cp:revision>11</cp:revision>
  <dc:subject/>
  <dc:title>Анализ работы методиста по детскому движению</dc:title>
</cp:coreProperties>
</file>